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  <w:b/>
          <w:b/>
          <w:sz w:val="36"/>
        </w:rPr>
      </w:pPr>
      <w:r>
        <w:rPr>
          <w:rFonts w:eastAsia="Times New Roman" w:cs="Garamond"/>
          <w:b/>
          <w:sz w:val="36"/>
        </w:rPr>
        <w:t xml:space="preserve">Vaardig in geluk 1: Tien voordelen van meditatie 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6"/>
        <w:keepNext w:val="true"/>
        <w:widowControl/>
        <w:tabs>
          <w:tab w:val="clear" w:pos="708"/>
          <w:tab w:val="left" w:pos="0" w:leader="none"/>
        </w:tabs>
        <w:ind w:left="0" w:right="0" w:hanging="0"/>
        <w:jc w:val="center"/>
        <w:rPr>
          <w:rFonts w:cs="Garamond"/>
          <w:b/>
          <w:b/>
          <w:sz w:val="28"/>
        </w:rPr>
      </w:pPr>
      <w:r>
        <w:rPr/>
        <w:t xml:space="preserve">Wekelijkse doorgaande cursus voorjaar 2017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Garamond"/>
          <w:b/>
          <w:b/>
          <w:sz w:val="28"/>
        </w:rPr>
      </w:pPr>
      <w:r>
        <w:rPr>
          <w:rFonts w:cs="Garamond"/>
          <w:b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t onderwerp in dit voorjaar zou je in zekere zin kunnen formuleren als: terug naar de basis. De basis van wat we hier doen – mediteren – maar ook de basis van de leer van de Boeddha: het leiden van een bevrijd bestaan. Dat bevrijde bestaan heeft alles te maken met het vaardig worden in alle aspecten van je leven. De Boeddha noemde dat: het Achtvoudige Pad. Dat 'bevrijde bestaan' noemen velen ook wel 'geluk'.</w:t>
        <w:br/>
        <w:t>We gaan dit seizoen kijken hoe we, met meditatie als een van de 8 manieren van dit pad, dit geluk kunnen ervaren.</w:t>
      </w:r>
    </w:p>
    <w:p>
      <w:pPr>
        <w:pStyle w:val="Normal"/>
        <w:widowControl/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Een van de boeken die ik daarvoor als leidraad ga nemen, heeft als titel</w:t>
        <w:br/>
      </w:r>
      <w:r>
        <w:rPr>
          <w:rFonts w:eastAsia="Times New Roman" w:cs="Times New Roman" w:ascii="Times New Roman" w:hAnsi="Times New Roman"/>
          <w:b/>
          <w:bCs/>
          <w:i/>
          <w:iCs/>
          <w:outline w:val="false"/>
          <w:color w:val="1C1C1C"/>
          <w:spacing w:val="0"/>
          <w:kern w:val="2"/>
          <w:sz w:val="28"/>
          <w:szCs w:val="28"/>
          <w:shd w:fill="auto" w:val="clear"/>
        </w:rPr>
        <w:t>Vaardig in geluk</w:t>
      </w: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 xml:space="preserve">; met als ondertitel </w:t>
      </w:r>
      <w:r>
        <w:rPr>
          <w:rFonts w:eastAsia="Times New Roman" w:cs="Times New Roman" w:ascii="Times New Roman" w:hAnsi="Times New Roman"/>
          <w:b/>
          <w:bCs/>
          <w:i/>
          <w:iCs/>
          <w:outline w:val="false"/>
          <w:color w:val="1C1C1C"/>
          <w:spacing w:val="0"/>
          <w:kern w:val="2"/>
          <w:sz w:val="28"/>
          <w:szCs w:val="28"/>
          <w:shd w:fill="auto" w:val="clear"/>
        </w:rPr>
        <w:t>Handboek Zenmeditatie</w:t>
      </w: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, en is geschreven door Hans Wanningen. Het is afgelopen november verschenen bij Asoka.</w:t>
      </w:r>
    </w:p>
    <w:p>
      <w:pPr>
        <w:pStyle w:val="Normal"/>
        <w:widowControl/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De 10 voordelen van meditatie die hij beschrijft en die dus de komende weken centraal staan, zijn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Rust en ontspanning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Opgeruimd en optimistisch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Goed voor het lichaam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Bewust levend, bewust genietend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Zelfkennis en zelfregie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Doelgericht en daadkrachtig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 xml:space="preserve">Flexibele, vrije geest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Betere relatie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Hogere hersengymnastiek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Meer geluk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outline w:val="false"/>
          <w:color w:val="1C1C1C"/>
          <w:spacing w:val="0"/>
          <w:kern w:val="2"/>
          <w:sz w:val="28"/>
          <w:szCs w:val="28"/>
          <w:shd w:fill="auto" w:val="clear"/>
        </w:rPr>
        <w:t>De auteur is genuanceerd over de voordelen en vertelt eerlijk over de huidige stand van wetenschap/onderzoeken en het gevaar dat we al te zeer in een halleluja stemming kunnen komen te verker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Forte">
    <w:altName w:val="Staccato222 BT"/>
    <w:charset w:val="00"/>
    <w:family w:val="script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146175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widowControl/>
      <w:jc w:val="cen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right="0" w:hanging="0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i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auto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auto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4"/>
    </w:rPr>
  </w:style>
  <w:style w:type="character" w:styleId="WW8Num10z1">
    <w:name w:val="WW8Num10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Forte;Staccato222 BT" w:hAnsi="Forte;Staccato222 BT" w:cs="Forte;Staccato222 BT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</w:pPr>
    <w:rPr>
      <w:b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Lijstinhoud">
    <w:name w:val="Lijstinhoud"/>
    <w:basedOn w:val="Normal"/>
    <w:qFormat/>
    <w:pPr>
      <w:ind w:left="567" w:right="0" w:hanging="0"/>
    </w:pPr>
    <w:rPr/>
  </w:style>
  <w:style w:type="paragraph" w:styleId="Lijsttitel">
    <w:name w:val="Lijsttitel"/>
    <w:basedOn w:val="Normal"/>
    <w:next w:val="Lijstinhoud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9:00Z</dcterms:created>
  <dc:creator>Dick Verstegen</dc:creator>
  <dc:description/>
  <dc:language>en-US</dc:language>
  <cp:lastModifiedBy>Wanda</cp:lastModifiedBy>
  <cp:lastPrinted>2016-01-03T16:22:00Z</cp:lastPrinted>
  <dcterms:modified xsi:type="dcterms:W3CDTF">2008-09-08T16:48:00Z</dcterms:modified>
  <cp:revision>17</cp:revision>
  <dc:subject/>
  <dc:title>Persbericht</dc:title>
</cp:coreProperties>
</file>